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2</w:t>
      </w:r>
      <w:r>
        <w:rPr/>
        <w:t>年　路加福音　第</w:t>
      </w:r>
      <w:r>
        <w:rPr/>
        <w:t>10</w:t>
      </w:r>
      <w:r>
        <w:rPr/>
        <w:t>課</w:t>
      </w:r>
      <w:r>
        <w:rPr/>
        <w:tab/>
        <w:t>5</w:t>
      </w:r>
      <w:r>
        <w:rPr/>
        <w:t>月</w:t>
      </w:r>
      <w:r>
        <w:rPr/>
        <w:t>27</w:t>
      </w:r>
      <w:r>
        <w:rPr/>
        <w:t>日</w:t>
      </w:r>
      <w:r>
        <w:rPr/>
        <w:t>(</w:t>
      </w:r>
      <w:r>
        <w:rPr/>
        <w:t>第Ⅲ部信息</w:t>
      </w:r>
      <w:r>
        <w:rPr/>
        <w:t>)</w:t>
      </w:r>
    </w:p>
    <w:p>
      <w:pPr>
        <w:pStyle w:val="Style12"/>
        <w:rPr/>
      </w:pPr>
      <w:r>
        <w:rPr>
          <w:rFonts w:eastAsia="Wingdings" w:cs="Wingdings" w:ascii="Wingdings" w:hAnsi="Wingdings"/>
          <w:szCs w:val="24"/>
        </w:rPr>
        <w:t></w:t>
      </w:r>
      <w:r>
        <w:rPr/>
        <w:t>經文</w:t>
      </w:r>
      <w:r>
        <w:rPr/>
        <w:t xml:space="preserve"> </w:t>
      </w:r>
      <w:r>
        <w:rPr/>
        <w:t xml:space="preserve">/ </w:t>
      </w:r>
      <w:r>
        <w:rPr/>
        <w:t>路加福音</w:t>
      </w:r>
      <w:r>
        <w:rPr/>
        <w:t xml:space="preserve"> </w:t>
      </w:r>
      <w:r>
        <w:rPr/>
        <w:t>8:22-39</w:t>
        <w:br/>
      </w:r>
      <w:r>
        <w:rPr>
          <w:rFonts w:eastAsia="Wingdings" w:cs="Wingdings" w:ascii="Wingdings" w:hAnsi="Wingdings"/>
          <w:szCs w:val="24"/>
        </w:rPr>
        <w:t></w:t>
      </w:r>
      <w:r>
        <w:rPr/>
        <w:t>金句</w:t>
      </w:r>
      <w:r>
        <w:rPr/>
        <w:t xml:space="preserve"> </w:t>
      </w:r>
      <w:r>
        <w:rPr/>
        <w:t xml:space="preserve">/ </w:t>
      </w:r>
      <w:r>
        <w:rPr/>
        <w:t>路加福音</w:t>
      </w:r>
      <w:r>
        <w:rPr/>
        <w:t xml:space="preserve"> </w:t>
      </w:r>
      <w:r>
        <w:rPr/>
        <w:t>8:30</w:t>
      </w:r>
    </w:p>
    <w:p>
      <w:pPr>
        <w:pStyle w:val="Heading1"/>
        <w:spacing w:before="240" w:after="240"/>
        <w:ind w:hanging="0"/>
        <w:rPr/>
      </w:pPr>
      <w:r>
        <w:rPr/>
        <w:t>你名叫甚麼</w:t>
      </w:r>
    </w:p>
    <w:p>
      <w:pPr>
        <w:pStyle w:val="Style14"/>
        <w:rPr/>
      </w:pPr>
      <w:r>
        <w:rPr/>
        <w:t>「耶穌問他說：“你名叫甚麼？”</w:t>
      </w:r>
      <w:r>
        <w:rPr/>
        <w:br/>
      </w:r>
      <w:r>
        <w:rPr/>
        <w:t>他說：“我名叫‘群’。”這是因為附著他的鬼多。」</w:t>
      </w:r>
    </w:p>
    <w:p>
      <w:pPr>
        <w:sectPr>
          <w:footerReference w:type="default" r:id="rId2"/>
          <w:type w:val="nextPage"/>
          <w:pgSz w:w="11906" w:h="16838"/>
          <w:pgMar w:left="851" w:right="851" w:gutter="0" w:header="0" w:top="567" w:footer="567" w:bottom="62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20" w:after="120"/>
        <w:rPr/>
      </w:pPr>
      <w:r>
        <w:rPr/>
        <w:t>人類現代一些科技以幾何級數發展，以資訊科技說，微型處理器在每</w:t>
      </w:r>
      <w:r>
        <w:rPr/>
        <w:t>18</w:t>
      </w:r>
      <w:r>
        <w:rPr/>
        <w:t>個月的周期速度會快一倍，或者以相同價錢得著雙倍的計算能力。似乎我們擁有了強大的計算能力和智能手機等，可以解決所有的問題。然而，在我們生活之中仍然有不少的事，是以人的能力所不能解決的。在今日經文中門徒遇上大自然突如其來的暴風吹襲，還有一個人被鬼所抓著而痛苦萬分，也是人有其能力範圍以外的好例子。雖然人盡了力自救和解決別人問題，卻無功而回；即使今天的我們，仍然是束手無策，耶穌卻一一解決了。通過這些事要顯明耶穌是誰？耶穌是我們人生的主和救恩者。祈求　神通過今日經文，讓我們思想這兩件事有何含義，並且這位平靜風浪和趕走群鬼的耶穌是誰。</w:t>
      </w:r>
    </w:p>
    <w:p>
      <w:pPr>
        <w:pStyle w:val="Heading2"/>
        <w:ind w:hanging="0"/>
        <w:rPr/>
      </w:pPr>
      <w:r>
        <w:rPr>
          <w:rFonts w:cs="華康古印體(P)"/>
        </w:rPr>
        <w:t>Ⅰ‧</w:t>
      </w:r>
      <w:r>
        <w:rPr/>
        <w:t>平靜暴風的耶穌</w:t>
      </w:r>
      <w:r>
        <w:rPr/>
        <w:t xml:space="preserve"> </w:t>
      </w:r>
      <w:r>
        <w:rPr/>
        <w:t>(22-25)</w:t>
      </w:r>
    </w:p>
    <w:p>
      <w:pPr>
        <w:pStyle w:val="Normal"/>
        <w:spacing w:before="120" w:after="120"/>
        <w:rPr/>
      </w:pPr>
      <w:r>
        <w:rPr/>
        <w:t>請看第</w:t>
      </w:r>
      <w:r>
        <w:rPr/>
        <w:t>22</w:t>
      </w:r>
      <w:r>
        <w:rPr/>
        <w:t>節，「</w:t>
      </w:r>
      <w:r>
        <w:rPr>
          <w:rStyle w:val="Style11"/>
        </w:rPr>
        <w:t>有一天，耶穌和門徒上了船，對門徒說：“我們可以渡到湖那邊去。”他們就開了船。</w:t>
      </w:r>
      <w:r>
        <w:rPr/>
        <w:t>」耶穌和門徒暫時放下忙碌在各地傳道的工作，帶著輕鬆愉快的心情，開船渡到加利利湖對面。那時天朗氣清，蔚藍的天空中有幾朵白雲，海鷗們在船身擦過，海面平靜如鏡，遠眺環繞湖邊的群山峻嶺。在船程中耶穌睡著了，因耶穌全心全力教導百姓聖經，把握這段時間休息。門徒也感到睏倦睡著了。睡覺也有傳染力，有時我們在崇拜中，看見身旁的人睡著了，自己也容易受感染一同睡著。本來平靜的旅途，卻突然刮起了暴風。這暴風是從群山峽口而來地中海的冷空氣和加利利湖上潮熱的空氣相撞，能在數小時內迅速形成。蔚藍的天空換上灰黑一片，又不時發出隆隆雷聲，就叫人心感不妙。強勁的暴風沒有理性地，粗暴地吹襲這隻在湖面上小小的船。暴風捲起白頭大浪，船隻在波浪中搖拽不停，人也站立不穩，可能少出船的人如馬太和腓利也忙於嘔吐個不停，船上物品也東倒西拉而應聲倒地。木造的船身發出被撕裂的「嘎嘎」聲，整艘船快要被撕破。雨水和海水不斷地注滿，船快要沉。門徒愴惶自救，情景甚是狼狽。陷入死亡恐懼裏的門徒叫喊耶穌說，「</w:t>
      </w:r>
      <w:r>
        <w:rPr>
          <w:rStyle w:val="Style11"/>
        </w:rPr>
        <w:t>夫子！夫子！我們喪命啦！</w:t>
      </w:r>
      <w:r>
        <w:rPr/>
        <w:t>」這次遇上暴風並非預料到的，這次旅程也是出自耶穌的吩咐，渡到湖那邊去。起初以為一帆風順，卻遇上突然其來、強勁的暴風，使門徒措手不及。即使部份門徒曾是打漁出身的，但在這暴風中也認定是必死的。門徒在暴風中努力掙扎，耶穌卻在一旁睡著了，不禁叫門徒內心充滿疑惑和埋怨。</w:t>
      </w:r>
    </w:p>
    <w:p>
      <w:pPr>
        <w:pStyle w:val="Normal"/>
        <w:spacing w:before="120" w:after="120"/>
        <w:rPr/>
      </w:pPr>
      <w:r>
        <w:rPr/>
        <w:t>我們的人生裏也會在順境揚揚得意時，突然遇上這不能預計的的暴風來臨。這可能是疾病的暴風，意外的發生、失敗、失業、所愛的人別離，長久服事的羊離去等等。這些暴風在人沒有防備和計劃下上門臨到。我們遇上人生暴風時，感到船快要沉下，快要喪命。耶穌卻彷彿睡著了，不理會我們的痛苦時，不禁使我們生出懷疑和不信，是否主不看顧我們呢？人稱人生暴風為不幸，</w:t>
      </w:r>
      <w:r>
        <w:rPr/>
        <w:t>bad luck</w:t>
      </w:r>
      <w:r>
        <w:rPr/>
        <w:t>；星座和風水也嘗試教人趨吉避凶的方法。聖經卻不是教導人如何避免暴風，而是教導我們　神通過人生暴風，在屬祂的人身上所成就的創造工作。每個偉大的信心前輩也遇上各樣的人生試煉：創世紀裏的約瑟年青時正直和純潔，反被惡毒的親哥哥們出賣成為埃及奴隸；熱心要拯救自己百姓，甚至放棄特權的摩西，反被同胞拒絕而四十年流落曠野之地；為　神爭戰擊殺巨人歌利亞的大衛，反被掃羅王嫉妒追殺十年多；敬畏　神、行事正直的的約伯，在一天內失去所愛的兒女們和一切家財，並生出疼痛的毒瘡；但以理持守每日向　神三次禱告，卻遭遇被掉入獅子坑的危險；保羅為了傳揚叫人得救的福音，被人用石頭打、鞭打、坐監。</w:t>
      </w:r>
    </w:p>
    <w:p>
      <w:pPr>
        <w:pStyle w:val="Normal"/>
        <w:spacing w:before="120" w:after="120"/>
        <w:rPr/>
      </w:pPr>
      <w:r>
        <w:rPr/>
        <w:t>表面看來，這些暴風是無定向的，使我們偏離原來目的地；也是破壞性的，毀壞我們人生的夢想和盼望。然而，聖經卻沒有稱這些暴風為不幸，而是在　神美善的旨意和主權下發生的。　神以這樣的方法帶領祂所愛和使用的人。暴風臨到我們人生有何益處呢？首先暴風使我們能避開將來更多的危難。在順境時，人實在只會倚靠自己，以所擁有的智慧、能力、財富、健康和家庭而自滿，不懂謙卑地尋求主和倚靠主。長期在舒適生活的人，就被世上甜蜜所麻醉，內心也變得安逸，屬靈上退步，向主的心也冷淡，失去從前的火熱。天路歷程的基督徒在涼亭休息時睡著了，擔延了不少時間之餘，更糟榚的是他因熟睡而丟了使他能進天城的惟一許可證。進天城本是基督徒上路的最終目的。「</w:t>
      </w:r>
      <w:r>
        <w:rPr>
          <w:rStyle w:val="Style11"/>
        </w:rPr>
        <w:t>但耶書崙漸漸肥胖、粗壯、光潤，踢跳奔跑，便離棄造他的　神，輕看救他的磐石，」</w:t>
      </w:r>
      <w:r>
        <w:rPr/>
        <w:t>(</w:t>
      </w:r>
      <w:r>
        <w:rPr/>
        <w:t>申</w:t>
      </w:r>
      <w:r>
        <w:rPr/>
        <w:t xml:space="preserve">32:15) </w:t>
      </w:r>
      <w:r>
        <w:rPr/>
        <w:t>　神看見我們在屬靈上久久睡著了的樣子而歎息，不得不藉著暴風來破壞或拿掉，人所倚靠、所杖賴、所自義不可一世的偶像。因著世上的倚賴和誇口倒塌，好使我們能醒悟過來，倚賴和誇口那永不倒塌的那位。要學懂這些就必須交學費，必須經歷如同漆黑的絕望，走過死蔭的幽谷，面對快要喪命之危險。聖經鼓勵受試煉的我們說，「</w:t>
      </w:r>
      <w:r>
        <w:rPr>
          <w:rStyle w:val="Style11"/>
        </w:rPr>
        <w:t>我的弟兄們，你們落在百般試煉中，都要以為大喜樂；因為知道你們的信心經過試驗，就生忍耐。但忍耐也當成功，使你們成全完備，毫無缺欠。</w:t>
      </w:r>
      <w:r>
        <w:rPr/>
        <w:t>」</w:t>
      </w:r>
      <w:r>
        <w:rPr/>
        <w:t>(</w:t>
      </w:r>
      <w:r>
        <w:rPr/>
        <w:t>雅</w:t>
      </w:r>
      <w:r>
        <w:rPr/>
        <w:t>1:2-4)</w:t>
      </w:r>
      <w:r>
        <w:rPr/>
        <w:t>；使徒保羅也說，「</w:t>
      </w:r>
      <w:r>
        <w:rPr>
          <w:rStyle w:val="Style11"/>
        </w:rPr>
        <w:t>不但如此，就是在患難中也是歡歡喜喜的。因為知道患難生忍耐，忍耐生老練，老練生盼望；</w:t>
      </w:r>
      <w:r>
        <w:rPr/>
        <w:t>」</w:t>
      </w:r>
      <w:r>
        <w:rPr/>
        <w:t>(</w:t>
      </w:r>
      <w:r>
        <w:rPr/>
        <w:t>羅</w:t>
      </w:r>
      <w:r>
        <w:rPr/>
        <w:t>5:3,4)</w:t>
      </w:r>
    </w:p>
    <w:p>
      <w:pPr>
        <w:pStyle w:val="Normal"/>
        <w:spacing w:before="120" w:after="120"/>
        <w:rPr/>
      </w:pPr>
      <w:r>
        <w:rPr/>
        <w:t>耶穌聽見所愛的門徒在暴風中的呼求，如同母親因小孩的喊叫聲起來。耶穌以一句說話平靜風浪，「</w:t>
      </w:r>
      <w:r>
        <w:rPr>
          <w:rStyle w:val="Style11"/>
        </w:rPr>
        <w:t>住了吧！靜了吧！</w:t>
      </w:r>
      <w:r>
        <w:rPr/>
        <w:t>」，立時暴風和海浪就平靜了，頭髮不再飄起，船身也不再搖動。門徒在危難中叫醒耶穌，懇切地呼求主。他們的呼求蓋過風浪聲，進入耶穌的耳中，進入聖殿，耶穌就起來回應他們的呼求。在人生暴風中，我們的勞苦和努力也白費心機，主也彷彿睡著了，不看顧我們的處境，使我們滿心恐懼和絕望，想要放棄。但通過這故事，門徒同心地呼求耶穌，「</w:t>
      </w:r>
      <w:r>
        <w:rPr>
          <w:rStyle w:val="Style11"/>
        </w:rPr>
        <w:t>夫子！夫子！我們喪命啦！</w:t>
      </w:r>
      <w:r>
        <w:rPr/>
        <w:t>」，直至耶穌起來作出回應時，他們都得救了。雖然門徒的禱告不是很有信心，而是在惶恐戰兢中發出，但主也沒有嫌棄，在祂的時候回應他們的呼求，拯救他們。因此，我們在人生試煉中不要自暴自棄，倒要藉著禱告奮力抓著耶穌。耶穌必起來斥責風和海，平靜我們人生的風浪。</w:t>
      </w:r>
    </w:p>
    <w:p>
      <w:pPr>
        <w:pStyle w:val="Normal"/>
        <w:spacing w:before="120" w:after="120"/>
        <w:rPr/>
      </w:pPr>
      <w:r>
        <w:rPr/>
        <w:t>藍天又再出現了，那時耶穌向驚魂未定的門徒說甚麼呢？耶穌不是安慰受驚的門徒，反而責備他們沒有信心說，「</w:t>
      </w:r>
      <w:r>
        <w:rPr>
          <w:rStyle w:val="Style11"/>
        </w:rPr>
        <w:t>你們的信心在哪裏呢？</w:t>
      </w:r>
      <w:r>
        <w:rPr/>
        <w:t>」主責備門徒的信心在暴風中往那裏去，指出他們的信心在恐懼中動搖了。這句話表示耶穌對門徒有期望，擁有勝過暴風的信心。一直以來，耶穌帶著門徒周遊各城各鄉，以　神的道將信心種下，又通過　神蹟奇事將實際活生的信心教導他們。例如彼得整夜努力打魚，卻得不著甚麼而絕望時，耶穌對他說，「</w:t>
      </w:r>
      <w:r>
        <w:rPr>
          <w:rStyle w:val="Style11"/>
        </w:rPr>
        <w:t>把船開到水深之處，下網打魚。</w:t>
      </w:r>
      <w:r>
        <w:rPr/>
        <w:t>」彼得經歷圈住許多魚，網險些裂開的　神蹟。藉此耶穌向彼得顯示主是掌管世界的造物主；患絕症的大痲瘋病人來俯伏求耶穌說，「</w:t>
      </w:r>
      <w:r>
        <w:rPr>
          <w:rStyle w:val="Style11"/>
        </w:rPr>
        <w:t>主若肯，必能叫我潔淨了</w:t>
      </w:r>
      <w:r>
        <w:rPr/>
        <w:t>。」主伸手摸他說，「</w:t>
      </w:r>
      <w:r>
        <w:rPr>
          <w:rStyle w:val="Style11"/>
        </w:rPr>
        <w:t>我肯，你潔淨了吧！</w:t>
      </w:r>
      <w:r>
        <w:rPr/>
        <w:t>」，他的災病就立刻痊愈；主向多年躺在褥子上的癱子說，「</w:t>
      </w:r>
      <w:r>
        <w:rPr>
          <w:rStyle w:val="Style11"/>
        </w:rPr>
        <w:t>你的罪赦了。我吩咐你起來，拿你的褥子回家去吧！</w:t>
      </w:r>
      <w:r>
        <w:rPr/>
        <w:t>」，以表明耶穌是那位道成肉身來到世上，擁有赦罪權柄的主；又在一個安息日裏，耶穌對右手枯乾的人說，「</w:t>
      </w:r>
      <w:r>
        <w:rPr>
          <w:rStyle w:val="Style11"/>
        </w:rPr>
        <w:t>伸出手來！</w:t>
      </w:r>
      <w:r>
        <w:rPr/>
        <w:t>」，就恢復了他的手；耶穌藉著一句話使頻臨死亡的百夫長僕人好了；耶穌對躺在棺材裏死去的少年人說，「</w:t>
      </w:r>
      <w:r>
        <w:rPr>
          <w:rStyle w:val="Style11"/>
        </w:rPr>
        <w:t>少年人，我吩咐你，起來！</w:t>
      </w:r>
      <w:r>
        <w:rPr/>
        <w:t>」，他就復活過來。通過路加所記種種的事，說明這位耶穌是誰呢？這位耶穌雖然與我們一樣擁有人的肉身，但祂是　神的兒子，是擁有天上地上所有權柄的全能的　神，祂是復活和生命的　神。耶穌不斷向門徒顯明自己的身份，將信心種他們心裏。可惜，門徒的信心軟弱，在暴風中不能站立得住，之前所學習的信心也被吹走，就恐懼得要死。</w:t>
      </w:r>
    </w:p>
    <w:p>
      <w:pPr>
        <w:pStyle w:val="Normal"/>
        <w:spacing w:before="120" w:after="120"/>
        <w:rPr/>
      </w:pPr>
      <w:r>
        <w:rPr/>
        <w:t>所以，我們遇上人生暴風的第二個好處是，要我們好看見個人信心的實底如何，並有機會從錯誤和失敗中學習。循道衛理的創辦人約翰衛斯理，前往美國佈道在大西洋途上遇見暴風。漆黑的天空，加上狂風暴雨，翻騰的海浪，並海水湧入船艙裏。那時，他感到死亡而來的恐懼，以為要送命。可是，他遇見一班同船的信徒，在危難中不恐懼，反而一同唱詩和禱告。他們是莫拉維亞弟兄會的人。他們對活著主有信心，在暴風之中不懼怕，反而讚美和禱告　神。衛斯理看見他們的反應，就知道身為牧師的他也不及他們。衛斯理發現自己沒有對　神真實的信心，內心渴望能夠更認識　神。後來，他重生得救，並成為近代信心的偉人之一。</w:t>
      </w:r>
    </w:p>
    <w:p>
      <w:pPr>
        <w:pStyle w:val="Normal"/>
        <w:spacing w:before="120" w:after="120"/>
        <w:rPr/>
      </w:pPr>
      <w:r>
        <w:rPr/>
        <w:t>同樣，耶穌也向恐懼戰兢的我們說，「</w:t>
      </w:r>
      <w:r>
        <w:rPr>
          <w:rStyle w:val="Style11"/>
        </w:rPr>
        <w:t>你們的信心在哪裏呢？</w:t>
      </w:r>
      <w:r>
        <w:rPr/>
        <w:t>」當我們失去對　神　的信心時，只能看見暴風的威脅，以為要喪命就不安。但我們若對活著的　神有信心時，在患難中也能讚美　神和禱告。例如大衛在被追殺的期間，寫出許多詩來讚美　神和倚靠　神，其中一篇說，「</w:t>
      </w:r>
      <w:r>
        <w:rPr>
          <w:rStyle w:val="Style11"/>
        </w:rPr>
        <w:t>　神是我們的避難所，是我們的力量，是我們在患難中隨時的幫助！所以地雖改變，山雖搖動到海心，其中的水雖匉訇翻騰，山雖因海漲而戰抖，我們也不害怕。</w:t>
      </w:r>
      <w:r>
        <w:rPr/>
        <w:t>」</w:t>
      </w:r>
      <w:r>
        <w:rPr/>
        <w:t>(</w:t>
      </w:r>
      <w:r>
        <w:rPr/>
        <w:t>詩</w:t>
      </w:r>
      <w:r>
        <w:rPr/>
        <w:t xml:space="preserve">46:1-3) </w:t>
      </w:r>
      <w:r>
        <w:rPr/>
        <w:t>當憂愁和不安臨到大衛心頭時，他對自己呼喊，「</w:t>
      </w:r>
      <w:r>
        <w:rPr>
          <w:rStyle w:val="Style11"/>
        </w:rPr>
        <w:t>我的心哪，你為何憂悶？為何在我裏面煩躁？應當仰望　神，因他笑臉幫助我，我還要稱讚他。</w:t>
      </w:r>
      <w:r>
        <w:rPr/>
        <w:t>」</w:t>
      </w:r>
      <w:r>
        <w:rPr/>
        <w:t>(</w:t>
      </w:r>
      <w:r>
        <w:rPr/>
        <w:t>詩</w:t>
      </w:r>
      <w:r>
        <w:rPr/>
        <w:t>42:5)</w:t>
      </w:r>
      <w:r>
        <w:rPr/>
        <w:t>；並且他確信最終得著　神的搭救，「</w:t>
      </w:r>
      <w:r>
        <w:rPr>
          <w:rStyle w:val="Style11"/>
        </w:rPr>
        <w:t>並要在患難之日求告我，我必搭救你，你也要榮耀我。</w:t>
      </w:r>
      <w:r>
        <w:rPr/>
        <w:t>」</w:t>
      </w:r>
      <w:r>
        <w:rPr/>
        <w:t>(</w:t>
      </w:r>
      <w:r>
        <w:rPr/>
        <w:t>詩</w:t>
      </w:r>
      <w:r>
        <w:rPr/>
        <w:t xml:space="preserve">50:5) </w:t>
      </w:r>
    </w:p>
    <w:p>
      <w:pPr>
        <w:pStyle w:val="Normal"/>
        <w:spacing w:before="120" w:after="120"/>
        <w:rPr/>
      </w:pPr>
      <w:r>
        <w:rPr/>
        <w:t>突如其來的暴風的確使門徒愁煩和痛苦，甚至以為人生的船被破壞，所以不安和恐懼。但他們通過這暴風的試煉，飲了幾啖加利利湖水後，對耶穌有了新的認識和深入的體會。耶穌一聲斥責風和海，平靜暴風，所以他們又懼怕又希奇，彼此說：「</w:t>
      </w:r>
      <w:r>
        <w:rPr>
          <w:rStyle w:val="Style11"/>
        </w:rPr>
        <w:t>這到底是誰？他吩咐風和水，連風和水也聽從他了。</w:t>
      </w:r>
      <w:r>
        <w:rPr/>
        <w:t>」他們看見耶穌的權柄遍及世界大自然，耶穌是全能的創造主。耶穌以祂的主權和　神性掌管著暴風和大浪。雖然暴風的訓練暫時給他們苦難，但藉此他們親身體會耶穌掌管大自然的權柄，耶穌也是掌管和帶領他們人生的　神。「</w:t>
      </w:r>
      <w:r>
        <w:rPr>
          <w:rStyle w:val="Style11"/>
        </w:rPr>
        <w:t>這到底是誰？他吩咐風和水，連風和水也聽從他了。</w:t>
      </w:r>
      <w:r>
        <w:rPr/>
        <w:t>」</w:t>
      </w:r>
    </w:p>
    <w:p>
      <w:pPr>
        <w:pStyle w:val="Heading2"/>
        <w:ind w:hanging="0"/>
        <w:rPr/>
      </w:pPr>
      <w:r>
        <w:rPr>
          <w:rFonts w:cs="華康古印體(P)"/>
        </w:rPr>
        <w:t>Ⅱ‧</w:t>
      </w:r>
      <w:r>
        <w:rPr/>
        <w:t>你名叫甚麼</w:t>
      </w:r>
      <w:r>
        <w:rPr/>
        <w:t xml:space="preserve"> </w:t>
      </w:r>
      <w:r>
        <w:rPr/>
        <w:t>(26-39)</w:t>
      </w:r>
    </w:p>
    <w:p>
      <w:pPr>
        <w:pStyle w:val="Normal"/>
        <w:spacing w:before="120" w:after="120"/>
        <w:rPr/>
      </w:pPr>
      <w:r>
        <w:rPr/>
        <w:t>耶穌和門徒勝過暴風，到達加利利對面的格拉森地。格拉森是低加波利的城市。那地本屬於猶太人，但在亞歷山大大帝佔領後，城市被希臘化而成為外邦城市一樣。因此希臘人也在這裏定居，也有猶太人所憎恨的養豬業。此外，羅馬第十四軍團駐紮此地，可想而知格拉森充滿各樣酒吧、妓女、夜生活的城市。門徒在暴風後也變得身心疲倦，在意料不到下，一個人來迎接耶穌。他是城裏一個被鬼附著的。他的外貌如何呢？在第</w:t>
      </w:r>
      <w:r>
        <w:rPr/>
        <w:t>27</w:t>
      </w:r>
      <w:r>
        <w:rPr/>
        <w:t>節說，「</w:t>
      </w:r>
      <w:r>
        <w:rPr>
          <w:rStyle w:val="Style11"/>
        </w:rPr>
        <w:t>耶穌上了岸，就有城裏一個被鬼附著的人迎面而來。這個人許久不穿衣服，不住房子，只住在墳塋裏。</w:t>
      </w:r>
      <w:r>
        <w:rPr/>
        <w:t>」；第</w:t>
      </w:r>
      <w:r>
        <w:rPr/>
        <w:t>29</w:t>
      </w:r>
      <w:r>
        <w:rPr/>
        <w:t>節補充，「</w:t>
      </w:r>
      <w:r>
        <w:rPr>
          <w:rStyle w:val="Style11"/>
        </w:rPr>
        <w:t>原來這鬼屢次抓住他；他常被人看守，又被鐵鏈和腳鐐捆鎖，他竟把鎖鏈掙斷，被鬼趕到曠野去。</w:t>
      </w:r>
      <w:r>
        <w:rPr/>
        <w:t>」鬼抓住他，控制他的靈魂、身體和思想。他以穿衣服為約束，就撕裂衣服，暴露自己的身體；他不能生活在家庭裏，與人溝通也感到嫌煩。他來到墳瑩就是充滿黑暗和死人骸骨的地方獨居。在獨居自由中他是否尋找到快樂呢？在馬可福音</w:t>
      </w:r>
      <w:r>
        <w:rPr/>
        <w:t>5:5</w:t>
      </w:r>
      <w:r>
        <w:rPr/>
        <w:t>描述，「</w:t>
      </w:r>
      <w:r>
        <w:rPr>
          <w:rStyle w:val="Style11"/>
        </w:rPr>
        <w:t>他晝夜常在墳塋裏和山中喊叫，又用石頭砍自己。</w:t>
      </w:r>
      <w:r>
        <w:rPr/>
        <w:t>」雖然無人再管束他，但他內心的怒火不熄，他也不能自我控制情緒和說話，晝夜痛苦大叫，「啊</w:t>
      </w:r>
      <w:r>
        <w:rPr/>
        <w:t>…</w:t>
      </w:r>
      <w:r>
        <w:rPr/>
        <w:t xml:space="preserve">. </w:t>
      </w:r>
      <w:r>
        <w:rPr/>
        <w:t>啊！我好痛苦啊</w:t>
      </w:r>
      <w:r>
        <w:rPr/>
        <w:t>…</w:t>
      </w:r>
      <w:r>
        <w:rPr/>
        <w:t>.</w:t>
      </w:r>
      <w:r>
        <w:rPr/>
        <w:t>就來死啦！」他自我虐待，用拳頭打堅硬的牆，直到流血不止，他又用石頭打自己，以傷害自己身體來減輕心靈痛苦，或是發洩不滿。他經常被不安、恐懼、虛無、絕望的思想拉扯著。人不似人，鬼不似鬼，每日無意義和痛苦地活著。</w:t>
      </w:r>
    </w:p>
    <w:p>
      <w:pPr>
        <w:pStyle w:val="Normal"/>
        <w:spacing w:before="120" w:after="120"/>
        <w:rPr/>
      </w:pPr>
      <w:r>
        <w:rPr/>
        <w:t>我們不知道這人為何變成這樣，但可以相信他也有夢想和單純的年幼時候。人本來擁有　神善良的形像，但當鬼進入人的靈魂時進行破壞和扭曲。猶其當人不順從真理，只隨從個人私慾，不愛光倒愛黑暗時，惡靈最喜歡躲藏在裏頭。蛇蟲鼠蟻不是躲藏在大石被太陽照射的一面，而是擋著太陽黑暗的另一邊。這個人被鬼抓著，可能是因為成長的背景和文化。父親經常欠賭債，家人無安寧，常被追數；有可能他經常沉迷在暴力的電玩遊戲和動漫裏；可能他在好奇心驅使下，結果不能自拔地到色情的網頁，甚至犯情慾的罪惡，被種種污穢的靈所附著；或在競爭激烈的社會，因父母和同輩的壓力使他不安和狂燥。不過這人的最主要問題，不是來自家庭和社會的外在環境，而是他裏頭罪的慾望。罪的慾望使他變得醜陋和無用。罪有能力地抓著人，控制人去做違背良心和道德的事，連他自己也不知自己在做甚麼。雖然他為了過聖潔的生活而掙扎和自律，最終也屈膝在罪前。犯罪也帶給他永不磨滅的罪咎感和傷痕。為了減輕罪咎感而來的痛苦，他去唱歌、飲酒、跳舞和吸毒，行善或是合理化自己的罪惡。</w:t>
      </w:r>
    </w:p>
    <w:p>
      <w:pPr>
        <w:pStyle w:val="Normal"/>
        <w:spacing w:before="120" w:after="120"/>
        <w:rPr/>
      </w:pPr>
      <w:r>
        <w:rPr/>
        <w:t>那被鬼附的人看見耶穌時有何反應呢？請看第</w:t>
      </w:r>
      <w:r>
        <w:rPr/>
        <w:t>28</w:t>
      </w:r>
      <w:r>
        <w:rPr/>
        <w:t>節，「</w:t>
      </w:r>
      <w:r>
        <w:rPr>
          <w:rStyle w:val="Style11"/>
        </w:rPr>
        <w:t>他見了耶穌，就俯伏在他面前，大聲喊叫，說：“至高　神的兒子耶穌，我與你有甚麼相干？求你不要叫我受苦！”</w:t>
      </w:r>
      <w:r>
        <w:rPr/>
        <w:t>」他知道耶穌是至高　神的兒子，跑來迎接耶穌，俯伏在主腳前；但另一方面他又拒絕與耶穌建立關係，說與耶穌有甚麼相干，不要叫我受苦。這人自相矛盾的說話和行為，是因為耶穌的說話曾經臨到他</w:t>
      </w:r>
      <w:r>
        <w:rPr/>
        <w:t xml:space="preserve">(29) </w:t>
      </w:r>
      <w:r>
        <w:rPr/>
        <w:t>耶穌的說話使他內心發生極大的爭戰。雖然他一直追求海濶天空，但他沒有得所盼望的自由和幸福中，反被許多鬼所抓著。惟有在真理裏，人才有自由。耶穌怎樣拯救這人呢？</w:t>
      </w:r>
    </w:p>
    <w:p>
      <w:pPr>
        <w:pStyle w:val="Heading3"/>
        <w:rPr/>
      </w:pPr>
      <w:r>
        <w:rPr/>
        <w:t>第一，耶穌與他裏頭的污鬼爭戰</w:t>
      </w:r>
    </w:p>
    <w:p>
      <w:pPr>
        <w:pStyle w:val="Normal"/>
        <w:spacing w:before="120" w:after="120"/>
        <w:rPr/>
      </w:pPr>
      <w:r>
        <w:rPr/>
        <w:t>格拉森當地的人以更重的刑罰，堅硬的鐵鏈和腳鐐捆鎖他。耶穌卻吩咐說，「</w:t>
      </w:r>
      <w:r>
        <w:rPr>
          <w:rStyle w:val="Style11"/>
        </w:rPr>
        <w:t>污鬼從那人身上出來。</w:t>
      </w:r>
      <w:r>
        <w:rPr/>
        <w:t>」結果污鬼在他裏頭爭扎，使他痛苦不堪。那地的人以肉眼能見的世界判斷，以希臘的哲學和理性來幫助那人，不承認污鬼的勢力。他們看見那人行事瘋狂無理，就定他為無用和放棄他。耶穌卻看見他因被鬼附著，以致現在醜陋和可怕的形像。耶穌看他為寶貴，只要把鬼趕出來，那人能恢復本來　神創造時的美麗形像。耶穌與他裏的污鬼勢力爭戰。同樣，我們曉得我們所打的爭戰，不是屬血氣的，乃是屬靈的，是與肉眼不能見的魔鬼爭戰。魔鬼比人強，所以我們不能靠人的力量和智慧對抗污鬼。我們為了勝過污鬼，必須依靠比魔鬼更強主說話的權柄和禱告</w:t>
      </w:r>
      <w:r>
        <w:rPr/>
        <w:t>(</w:t>
      </w:r>
      <w:r>
        <w:rPr/>
        <w:t>可</w:t>
      </w:r>
      <w:r>
        <w:rPr/>
        <w:t>9:29)</w:t>
      </w:r>
      <w:r>
        <w:rPr/>
        <w:t>。</w:t>
      </w:r>
    </w:p>
    <w:p>
      <w:pPr>
        <w:pStyle w:val="Heading3"/>
        <w:rPr/>
      </w:pPr>
      <w:r>
        <w:rPr/>
        <w:t>第二，耶穌幫助他尋回自我</w:t>
      </w:r>
    </w:p>
    <w:p>
      <w:pPr>
        <w:pStyle w:val="Normal"/>
        <w:spacing w:before="120" w:after="120"/>
        <w:rPr/>
      </w:pPr>
      <w:r>
        <w:rPr/>
        <w:t>請看第</w:t>
      </w:r>
      <w:r>
        <w:rPr/>
        <w:t>30</w:t>
      </w:r>
      <w:r>
        <w:rPr/>
        <w:t>節上，「</w:t>
      </w:r>
      <w:r>
        <w:rPr>
          <w:rStyle w:val="Style11"/>
        </w:rPr>
        <w:t>耶穌問他說：“你名叫甚麼？”</w:t>
      </w:r>
      <w:r>
        <w:rPr/>
        <w:t>」那人曾因耶穌的說話而裏頭受苦，但主今次來到更加挑戰和顯露污鬼的實體，幫助他能尋回自我。「</w:t>
      </w:r>
      <w:r>
        <w:rPr>
          <w:rStyle w:val="Style11"/>
        </w:rPr>
        <w:t>耶穌問他說：“你名叫甚麼？”他說：“我名叫‘群’</w:t>
      </w:r>
      <w:r>
        <w:rPr>
          <w:rStyle w:val="Style11"/>
        </w:rPr>
        <w:t xml:space="preserve"> </w:t>
      </w:r>
      <w:r>
        <w:rPr>
          <w:rStyle w:val="Style11"/>
        </w:rPr>
        <w:t>這是因為附著他的鬼多。</w:t>
      </w:r>
      <w:r>
        <w:rPr/>
        <w:t>」「</w:t>
      </w:r>
      <w:r>
        <w:rPr>
          <w:rStyle w:val="Style11"/>
        </w:rPr>
        <w:t>群</w:t>
      </w:r>
      <w:r>
        <w:rPr/>
        <w:t>」指著羅馬六千人組成的兵團。原來在那人裏頭有許多的污鬼，有情慾的鬼、虛無的鬼、反叛的鬼，沉迷打機的鬼、自責、憤怒的鬼、憎恨的鬼、驕傲的鬼。各樣的鬼同心要控制那人的思想和身體。他因為裏頭有許多的鬼而失去自我。「</w:t>
      </w:r>
      <w:r>
        <w:rPr>
          <w:rStyle w:val="Style11"/>
        </w:rPr>
        <w:t>名</w:t>
      </w:r>
      <w:r>
        <w:rPr/>
        <w:t>」代表一個人是怎樣的人，耶穌問：「</w:t>
      </w:r>
      <w:r>
        <w:rPr>
          <w:rStyle w:val="Style11"/>
        </w:rPr>
        <w:t>你名叫甚麼？</w:t>
      </w:r>
      <w:r>
        <w:rPr/>
        <w:t>」，就是提醒他尋回自我。在我們人生中，能夠認清自我是最重要。人背叛創造主　神，失去自我，而悲慘地生活。　神問犯罪後不知所措的亞當說：「</w:t>
      </w:r>
      <w:r>
        <w:rPr>
          <w:rStyle w:val="Style11"/>
        </w:rPr>
        <w:t>你在那裏？</w:t>
      </w:r>
      <w:r>
        <w:rPr/>
        <w:t>」；　神向追求名譽、愛情或物質而失去自我的雅各說，「</w:t>
      </w:r>
      <w:r>
        <w:rPr>
          <w:rStyle w:val="Style11"/>
        </w:rPr>
        <w:t>你名叫甚麼？</w:t>
      </w:r>
      <w:r>
        <w:rPr/>
        <w:t>」</w:t>
      </w:r>
      <w:r>
        <w:rPr/>
        <w:t>(</w:t>
      </w:r>
      <w:r>
        <w:rPr/>
        <w:t>創</w:t>
      </w:r>
      <w:r>
        <w:rPr/>
        <w:t xml:space="preserve">32:27) </w:t>
      </w:r>
      <w:r>
        <w:rPr/>
        <w:t>同樣，耶穌向在罪惡敗壞中的人問：「</w:t>
      </w:r>
      <w:r>
        <w:rPr>
          <w:rStyle w:val="Style11"/>
        </w:rPr>
        <w:t>你名叫甚麼？</w:t>
      </w:r>
      <w:r>
        <w:rPr/>
        <w:t>」我們真正的名字是甚麼呢？撒但蒙騙我們，使我們忘記本有　神的形像，使我們自以為是私慾和恐懼，膽怯和懶惰、嫉妒和憎恨、作命運主義和情慾作奴隸。我們習慣這樣生活已久，就以為這本來是我的形像。　神創造我們時，　神看我們為甚好，我們有真理的仁義和聖潔，有愛，喜歡善良，能忠誠地承擔　神賦與我們的使命。靠著我們不能恢復本有　神的形像，我們要來到耶穌的說話前認罪悔改。耶穌趕走我們裏頭的污鬼，聖靈恢復我們本來　神的形像。耶穌為此以肉身來到世上，如同等候浪子回來的父親，恢復我們作主兒女的尊貴身份。當我們與主有正確的關係，我們能發現真正的自己，以及我們本來被　神創造的目的和榮耀主的形像。我們被耶穌的愛和平安所管治，鬼的勢力不能再抓著我們。</w:t>
      </w:r>
    </w:p>
    <w:p>
      <w:pPr>
        <w:pStyle w:val="Heading3"/>
        <w:rPr/>
      </w:pPr>
      <w:r>
        <w:rPr/>
        <w:t>第三，耶穌為了拯救他而犧牲二千頭豬</w:t>
      </w:r>
    </w:p>
    <w:p>
      <w:pPr>
        <w:pStyle w:val="Normal"/>
        <w:spacing w:before="120" w:after="120"/>
        <w:rPr/>
      </w:pPr>
      <w:r>
        <w:rPr/>
        <w:t>因著耶穌把污鬼的實體顯露出來，牠們不能再住在那人裏頭，就央求耶穌，准他們進入豬裏去，不要下到無底坑裏。耶穌准了牠們，鬼就從那人出來，進入豬裏去。於是那群豬闖下山崖，投在湖裏淹死了。那本來被鬼附的人，坐在耶穌腳前，穿著衣服，心裏明白過來。為何耶穌為了拯救他而犧牲這麼多的豬呢？在馬可福音裏告訴我們豬的數目約有二千。這裏教導我們　神看一個人比二千頭豬，比起世上所有物質都更寶貴。在現代社會商業決定時，不能避免下也要衡量一個人的性命值多少錢。比如美國福特車廠曾經在明知其燃油箱設計，有可能導致駕駛者傷亡時，他們發現為避免傷亡而修改的費用比向死傷者所定的賠償更多時，就決定不做任何更換。通過今日耶穌拯救那人的故事，耶穌也在挑戰那時代和我們，重視物質過於生命的錯誤價值觀。除此，耶穌要顯明那被鬼附的人在　神眼中是多麼寶貴。一直以來，那人因別人的說話和對待，自以為無價值和無用。耶穌卻看他為甚好，為他犧牲二千頭豬，並為此受眾人的非議。耶穌更加為了拯救被魔鬼勢力抓著而滅亡的我們，在十字架上犧牲祂寶貴的生命。感謝讚美耶穌的愛，為了本因罪而滅亡的我們犧牲自己。</w:t>
      </w:r>
    </w:p>
    <w:p>
      <w:pPr>
        <w:pStyle w:val="Heading3"/>
        <w:rPr/>
      </w:pPr>
      <w:r>
        <w:rPr/>
        <w:t>第四，耶穌設立他作當地的傳道人</w:t>
      </w:r>
    </w:p>
    <w:p>
      <w:pPr>
        <w:pStyle w:val="Normal"/>
        <w:spacing w:before="120" w:after="120"/>
        <w:rPr/>
      </w:pPr>
      <w:r>
        <w:rPr/>
        <w:t>格拉森地的人因這事而求耶穌離開</w:t>
      </w:r>
      <w:r>
        <w:rPr/>
        <w:t>(37)</w:t>
      </w:r>
      <w:r>
        <w:rPr/>
        <w:t>。可能因為他們估計耶穌帶給他們物質上的損失。在他們住的地方有許多被鬼附著的人，若果耶穌一一醫治他們，養豬業都要破產。他們內心被金錢捆綁，故此衡量利益和損失時，就排斥救恩者耶穌。他們的名字是金錢。耶穌就坐船離開，那被拯救的人懇求和耶穌同在，他因主的恩典而感激，願意獻上自己的人生給主，決地無論主往那裏去也要跟從。耶穌卻將他所計劃不同的使命給他。請看第</w:t>
      </w:r>
      <w:r>
        <w:rPr/>
        <w:t>39</w:t>
      </w:r>
      <w:r>
        <w:rPr/>
        <w:t>節上，「</w:t>
      </w:r>
      <w:r>
        <w:rPr>
          <w:rStyle w:val="Style11"/>
        </w:rPr>
        <w:t>你回家去，傳說　神為你做了何等大的事。</w:t>
      </w:r>
      <w:r>
        <w:rPr/>
        <w:t>」耶穌憐恤因物質價值觀而深深患病的格拉森地，為了他們設立那曾被鬼附的人作當地的牧者和聖經老師，將救恩傳給格拉森人。耶穌給他特別的使命，要向人傳說　神為他做了何等大的事。耶穌稱一個人得救為何等大的事，也盼望如此偉大和重要的生命工作被傳揚開去。一個靈魂得救並非等閒小事，也非金錢所能衡量。一個因罪惡和群鬼抓著的人得救，比世上一切更為寶貴。耶穌吩咐那人要將這大事向人傳開，使因罪而剛硬的格拉森人有得救的盼望。他就往城裏去傳揚耶穌為他做了何等大的事。一直以來他是個叫人負擔，又將惡影響力給人的。現在得救的他作當地的傳道人和祝福的源頭，見證　神的大能和恩典。這是主奇妙的改變和拯救。將所領受的恩典傳揚開去，也是主給我們的使命。我們傳福音不是為了數目，而是要傳揚耶穌在我們身上做了何等大的事。</w:t>
      </w:r>
    </w:p>
    <w:p>
      <w:pPr>
        <w:pStyle w:val="Normal"/>
        <w:spacing w:before="120" w:after="120"/>
        <w:rPr/>
      </w:pPr>
      <w:r>
        <w:rPr/>
        <w:t>總括來說，惟有耶穌能從一切人生暴風中拯救我們，耶穌才是我們惟一的救主。耶穌為了拯救因罪患病和被撒但抓著的人而來到世上，甚至犧牲自己的性命作贖價。我們在這位耶穌裏有不變的價值和盼望。祈求主通過已得救的我們，繼續成就憐恤和拯救世上凡勞苦擔重擔、住在墳塋裏的人。主吩咐我們說，「</w:t>
      </w:r>
      <w:r>
        <w:rPr>
          <w:rStyle w:val="Style11"/>
        </w:rPr>
        <w:t>你回家去，傳說　神為你做了何等大的事。</w:t>
      </w:r>
      <w:r>
        <w:rPr/>
        <w:t>」求主使用我們在校園裏勤力地向同學傳揚主拯救我們的大事。</w:t>
      </w:r>
    </w:p>
    <w:sectPr>
      <w:type w:val="continuous"/>
      <w:pgSz w:w="11906" w:h="16838"/>
      <w:pgMar w:left="941" w:right="941" w:gutter="0" w:header="0" w:top="567" w:footer="567" w:bottom="623"/>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2"/>
      <w:szCs w:val="20"/>
      <w:lang w:val="en-US" w:eastAsia="zh-TW" w:bidi="ar-SA"/>
    </w:rPr>
  </w:style>
  <w:style w:type="paragraph" w:styleId="Heading1">
    <w:name w:val="Heading 1"/>
    <w:basedOn w:val="Normal"/>
    <w:next w:val="Style14"/>
    <w:qFormat/>
    <w:pPr>
      <w:widowControl w:val="false"/>
      <w:numPr>
        <w:ilvl w:val="0"/>
        <w:numId w:val="1"/>
      </w:numPr>
      <w:ind w:hanging="0"/>
      <w:jc w:val="center"/>
      <w:outlineLvl w:val="0"/>
    </w:pPr>
    <w:rPr>
      <w:rFonts w:ascii="華康古印體(P)" w:hAnsi="華康古印體(P)" w:eastAsia="華康古印體(P)"/>
      <w:sz w:val="48"/>
    </w:rPr>
  </w:style>
  <w:style w:type="paragraph" w:styleId="Heading2">
    <w:name w:val="Heading 2"/>
    <w:basedOn w:val="Normal"/>
    <w:next w:val="Normal"/>
    <w:qFormat/>
    <w:pPr>
      <w:keepNext w:val="true"/>
      <w:widowControl w:val="false"/>
      <w:numPr>
        <w:ilvl w:val="1"/>
        <w:numId w:val="1"/>
      </w:numPr>
      <w:ind w:hanging="0"/>
      <w:jc w:val="left"/>
      <w:outlineLvl w:val="1"/>
    </w:pPr>
    <w:rPr>
      <w:rFonts w:ascii="華康古印體(P)" w:hAnsi="華康古印體(P)" w:eastAsia="華康古印體(P)" w:cs="Arial"/>
      <w:b/>
      <w:sz w:val="28"/>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32"/>
      <w:szCs w:val="32"/>
    </w:rPr>
  </w:style>
  <w:style w:type="character" w:styleId="Heading2Char">
    <w:name w:val="Heading 2 Char"/>
    <w:qFormat/>
    <w:rPr>
      <w:rFonts w:ascii="華康古印體(P)" w:hAnsi="華康古印體(P)" w:eastAsia="華康古印體(P)" w:cs="Times New Roman"/>
      <w:b/>
      <w:sz w:val="28"/>
      <w:lang w:val="en-US" w:eastAsia="zh-TW" w:bidi="ar-SA"/>
    </w:rPr>
  </w:style>
  <w:style w:type="character" w:styleId="Heading3Char">
    <w:name w:val="Heading 3 Char"/>
    <w:qFormat/>
    <w:rPr>
      <w:rFonts w:ascii="Cambria" w:hAnsi="Cambria" w:eastAsia="新細明體;PMingLiU" w:cs="Times New Roman"/>
      <w:b/>
      <w:bCs/>
      <w:sz w:val="26"/>
      <w:szCs w:val="26"/>
    </w:rPr>
  </w:style>
  <w:style w:type="character" w:styleId="HeaderChar">
    <w:name w:val="Header Char"/>
    <w:qFormat/>
    <w:rPr>
      <w:rFonts w:ascii="華康細圓體(P)" w:hAnsi="華康細圓體(P)" w:eastAsia="華康細圓體(P)" w:cs="Times New Roman"/>
      <w:sz w:val="20"/>
      <w:szCs w:val="20"/>
    </w:rPr>
  </w:style>
  <w:style w:type="character" w:styleId="Style11">
    <w:name w:val="內文經節"/>
    <w:qFormat/>
    <w:rPr>
      <w:rFonts w:ascii="華康古印體(P)" w:hAnsi="華康古印體(P)" w:eastAsia="華康古印體(P)" w:cs="Arial"/>
      <w:b/>
      <w:sz w:val="22"/>
    </w:rPr>
  </w:style>
  <w:style w:type="character" w:styleId="FooterChar">
    <w:name w:val="Footer Char"/>
    <w:qFormat/>
    <w:rPr>
      <w:rFonts w:ascii="華康細圓體(P)" w:hAnsi="華康細圓體(P)" w:eastAsia="華康細圓體(P)"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0" w:after="240"/>
      <w:ind w:hanging="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50:00Z</dcterms:created>
  <dc:creator>DELL260</dc:creator>
  <dc:description/>
  <cp:keywords/>
  <dc:language>en-US</dc:language>
  <cp:lastModifiedBy>chan.leo</cp:lastModifiedBy>
  <cp:lastPrinted>2012-05-27T11:38:00Z</cp:lastPrinted>
  <dcterms:modified xsi:type="dcterms:W3CDTF">2012-08-18T14:50:00Z</dcterms:modified>
  <cp:revision>2</cp:revision>
  <dc:subject/>
  <dc:title>新信息樣板</dc:title>
</cp:coreProperties>
</file>